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18 271,51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1. Narzędzia i staplery laparoskopow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3 501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2 581,0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84 312,5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2. Staplery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hnson &amp; Johnson Poland Sp. z o. 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Iłżecka 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3 559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9 443,7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5 369,4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3. Implanty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3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ME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lot 1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62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4 16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5 292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9 507,34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4. Siatki chirurgiczne częściowo wchłanialne i narzędzia do fiksacji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8 07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 524,2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4 346,97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5. Siatki chirurgiczne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3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CONSULT Spółka Jawna M. D. Sit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siędza Brzóski 94/1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7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2 629,6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4 4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8 959,9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6. Siatki chirurgiczne częściowo wchłanialne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Johnson &amp; Johnson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Iłżecka 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6 90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9 860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83 339,2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8. Szwy wchłanialn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3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hnson &amp; Johnson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Iłżecka 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77 87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4 103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9 121,0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9. Szwy niewchłanialn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7 613,2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 822,3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19.04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1 004,27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>Część nr 10. Specjalistyczne systemy chirurgiczne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9 676,0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1 250,1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dc:language>en-US</dc:language>
  <cp:lastModifiedBy>Adm</cp:lastModifiedBy>
  <cp:lastPrinted>2012-03-05T14:15:00Z</cp:lastPrinted>
  <dcterms:modified xsi:type="dcterms:W3CDTF">2013-04-19T11:03:00Z</dcterms:modified>
  <cp:revision>67</cp:revision>
  <dc:subject/>
  <dc:title>oznaczenie sprawy </dc:title>
</cp:coreProperties>
</file>